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09.2019</w:t>
        <w:tab/>
        <w:tab/>
        <w:tab/>
        <w:t xml:space="preserve">                                                                     № 186/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иключення кварт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і списку службового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лист військової частини А3840 погоджений з квартирно-експлуатаційним відділом м. Запоріжжя від 12.08.2019 № 879, протокол засідання Комісії з контролю за забезпеченням військовослужбовців  Збройних Сил України та членів їх сімей жилими приміщеннями від 22.07.2018 № 256, надані довідки,  а також відповідно до ст.ст. 118, 125 Житлового кодексу УРСР, постанови Ради Міністрів УРСР від 04.02.1988 № 37 “Про службові жилі приміщення”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 Виключити зі списку службового житла  Міністерства оборони України, в особі Запорізької КЕВ:</w:t>
      </w:r>
    </w:p>
    <w:p>
      <w:pPr>
        <w:pStyle w:val="Normal"/>
        <w:jc w:val="both"/>
        <w:rPr>
          <w:color w:val="000000"/>
        </w:rPr>
      </w:pPr>
      <w:r>
        <w:rPr/>
        <w:tab/>
        <w:t>однокімнатну упорядковану квартиру № … у житловому будинку по</w:t>
      </w:r>
      <w:r>
        <w:rPr>
          <w:color w:val="000000"/>
        </w:rPr>
        <w:t xml:space="preserve"> …, житловою площею 18,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в якій проживає … Пічугін Сергій Анатолійович, склад сім’ї - …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3:00Z</dcterms:created>
  <dc:creator>Admin</dc:creator>
  <dc:description/>
  <cp:keywords/>
  <dc:language>en-US</dc:language>
  <cp:lastModifiedBy>Олена Байрак</cp:lastModifiedBy>
  <cp:lastPrinted>2019-09-03T09:58:00Z</cp:lastPrinted>
  <dcterms:modified xsi:type="dcterms:W3CDTF">2021-11-16T09:50:00Z</dcterms:modified>
  <cp:revision>17</cp:revision>
  <dc:subject/>
  <dc:title> </dc:title>
</cp:coreProperties>
</file>